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A Magyar Máltai Lovagok Alapítványa működési szabályzat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 xml:space="preserve">1./ A Működési Szabályzatot a Kuratórium és a Felügyelő Bizottság az Alapító Okirat 8./2 pontja </w:t>
        <w:tab/>
        <w:t>alapján  fogalmazta meg és egyhangúlag fogadta el.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 xml:space="preserve">2./ A Működési Szabályzat - az Alapító Okiratban foglaltak maradéktalan betartása mellett - az </w:t>
        <w:tab/>
        <w:tab/>
        <w:t>egyes pontok végrehajtására vonatkozó részletes szabályokat tartalmazza.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 xml:space="preserve">3./ Az Alapítvány az Alapító szándéka szerint nyitott bármilyen szervezet vagy magánszemély felé </w:t>
        <w:tab/>
        <w:t>minden kérdésben, mely nem áll szemben az Alapítvány céljaival. (Alapító Okirat 5.3.pont)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 xml:space="preserve">4./ Az Alapítvány képviseletére  és vagyonának kezelésére az Alapító 4 fős Kuratóriumot jelölt ki. </w:t>
        <w:tab/>
        <w:t>( Alapító Okirat 8.1 pont.)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 xml:space="preserve">5./ Az Alapítvány megszűnik a Ptk 74.E § -ban meghatározottak szerint. (Alapító Okirat 16.1 pont) </w:t>
        <w:tab/>
        <w:t xml:space="preserve">Az Alapítvány megszűnése esetén vagyona az Alapító Okirat 16.2-es pontja szerint oszlik </w:t>
        <w:tab/>
        <w:t xml:space="preserve">meg. 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 xml:space="preserve">6./ Az Alapítványhoz bármely magyar, vagy külföldi természetes, illetve jogi személy csatlakozhat, </w:t>
        <w:tab/>
        <w:t xml:space="preserve">amennyiben az Alapítvány céljaival egyetértve vállalja annak pénzbeli, vagy természetbeli </w:t>
        <w:tab/>
        <w:t>támogatását. ( Alapító Okirat 5.3 pont)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>7./ Az Alapítvány működése: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ind w:left="708" w:hanging="0"/>
        <w:jc w:val="both"/>
        <w:rPr/>
      </w:pPr>
      <w:r>
        <w:rPr/>
        <w:t xml:space="preserve">a.) A Kuratórium névre szóló igazolást állít ki az adományozás évét követő év január 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ab/>
        <w:tab/>
        <w:t xml:space="preserve">31. napjáig az Alapítványnak bármely módon adományt juttató adóalanyok részére. </w:t>
        <w:tab/>
        <w:tab/>
        <w:tab/>
        <w:t xml:space="preserve">(Alapító Okirat 12-2 pont) Az igazoláson a törvény értelmében meg kell jeleníteni az </w:t>
        <w:tab/>
        <w:tab/>
        <w:t xml:space="preserve">adományozó adószámát, vagy adójelét, - ezt az adatot az adományozáskor, de </w:t>
        <w:tab/>
        <w:tab/>
        <w:tab/>
        <w:t xml:space="preserve">legkésőbb a tárgyév december 31-ig kell megadni az Alapítvány felé. 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ab/>
        <w:t xml:space="preserve">b.) A Kuratórium dönt az Alapítvány vagyonának kezeléséről, befektetéséről és az Alapító </w:t>
        <w:tab/>
        <w:tab/>
        <w:t>Okirat 6. pontja szerinti felhasználásáról. (Alapító Okirat 7.1, 7.2 pont)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ab/>
        <w:t xml:space="preserve">c.) A Kuratórium üléseit a Kuratórium elnöke hívja össze, az ülést megelőző 15-30 napos </w:t>
        <w:tab/>
        <w:tab/>
        <w:t xml:space="preserve">időközzel. A meghívóban a napirendi pontokat közölni kell. ( Alapító Okirat 9/1 </w:t>
        <w:tab/>
        <w:tab/>
        <w:tab/>
        <w:t xml:space="preserve">pont) </w:t>
        <w:tab/>
        <w:t>A meghívás e-mailben, levélben, vagy faxon történhet.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ab/>
        <w:t xml:space="preserve">d.) A Kuratórium évente legalább négyszer, de szükség szerint ülésezik. Döntéseit egyszerű </w:t>
        <w:tab/>
        <w:tab/>
        <w:t xml:space="preserve">szótöbbséggel – nyílt szavazással – hozza. A Kuratórium határozatképességéhez </w:t>
        <w:tab/>
        <w:tab/>
        <w:tab/>
        <w:t xml:space="preserve">minimálisan 3 személy szükséges, szavazat egyenlőség esetén a javaslat elvetettnek </w:t>
        <w:tab/>
        <w:tab/>
        <w:t>tekintendő. (Alapító Okirat 9.1, 9.2) pont)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ab/>
        <w:tab/>
      </w:r>
      <w:r>
        <w:rPr>
          <w:b/>
          <w:bCs/>
        </w:rPr>
        <w:t xml:space="preserve">Ha olyan ügyben kell dönteni, mely nem tudja kivárni a 15 nap, vagy annál </w:t>
        <w:tab/>
        <w:tab/>
        <w:tab/>
        <w:t xml:space="preserve">későbbi döntéshozatalt, akkor a következő eljárás lehetséges: Az ügy előterjesztője </w:t>
        <w:tab/>
        <w:tab/>
        <w:t xml:space="preserve">– ha kuratóriumi tag, akkor a tag, ha egyéb személy, akkor a kuratórium elnöke – </w:t>
        <w:tab/>
        <w:tab/>
        <w:t xml:space="preserve">írásban megfogalmazza az ügyet és a megoldásra vonatkozó határozati javaslatot. </w:t>
        <w:tab/>
        <w:tab/>
        <w:t xml:space="preserve">Az anyagot e-mailben, vagy faxon keresztül el kell juttatni a kuratórium </w:t>
        <w:tab/>
        <w:tab/>
        <w:tab/>
        <w:t xml:space="preserve">elnökének, aki hasonló módon megküldi minden kuratóriumi tagnak. Minden </w:t>
        <w:tab/>
        <w:tab/>
        <w:tab/>
        <w:t xml:space="preserve">kuratóriumi tagnak egyértelműen írásban kell jeleznie, hogy egyetért a határozati </w:t>
        <w:tab/>
        <w:tab/>
        <w:t xml:space="preserve">javaslattal, vagy nem, ha nem, - közölheti a módosító javaslatát. Az írásos </w:t>
        <w:tab/>
        <w:tab/>
        <w:tab/>
        <w:t xml:space="preserve">üzenetváltást addig kell folytatni, amíg mindenki egyértelmű igennel, vagy nemmel </w:t>
        <w:tab/>
        <w:tab/>
        <w:t xml:space="preserve">válaszol, vagy kifejezi a tartózkodását. Ezután a határozati javaslat az aktuális </w:t>
        <w:tab/>
        <w:tab/>
        <w:t xml:space="preserve">sorszámmal bekerül a Határozatok Könyvébe és mögé kell tenni a határozat </w:t>
        <w:tab/>
        <w:tab/>
        <w:tab/>
        <w:t>hozatal teljes levelezését.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ab/>
        <w:t xml:space="preserve">e.) A Kuratórium ülései nyilvánosak, azon bárki részt vehet. Zárt ülést személyiségi, vagy </w:t>
        <w:tab/>
        <w:tab/>
        <w:t xml:space="preserve">adatvédelmi okokból lehet elrendelni. Zárt ülés elrendeléséhez a Kuratórium tagjainak </w:t>
        <w:tab/>
        <w:tab/>
        <w:t xml:space="preserve">egyhangú határozata szükséges. A Kuratórium üléseiről jegyzőkönyvet kell vezetni, </w:t>
        <w:tab/>
        <w:tab/>
        <w:t xml:space="preserve">melyet folyamatos sorszámozással kell ellátni. A Kuratórium ülésein hozott </w:t>
        <w:tab/>
        <w:tab/>
        <w:tab/>
        <w:tab/>
        <w:t>határozatokról az un. Határozatok Könyvét kell vezetni, melynek tartalmaznia kell: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ab/>
        <w:tab/>
        <w:tab/>
        <w:t>- a döntés pontos tartalmát,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ab/>
        <w:tab/>
        <w:tab/>
        <w:t>- időpontját, hatályát,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ab/>
        <w:tab/>
        <w:tab/>
        <w:t xml:space="preserve">- a javaslat ellen, illetve mellette szavazók személy szerinti megnevezését.(Alapító </w:t>
        <w:tab/>
        <w:tab/>
        <w:tab/>
        <w:t>Okirat 9.2, 13.1 pont)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ab/>
        <w:t xml:space="preserve">f./ A meghozott döntésekről az érintetteket ajánlott levél formájában  kell értesíteni, a nagy </w:t>
        <w:tab/>
        <w:tab/>
        <w:t xml:space="preserve">nyilvánosságot érintő kérdések vonatkozásában hozott döntéseket az Alapítvány </w:t>
        <w:tab/>
        <w:tab/>
        <w:tab/>
        <w:t>székhelyén lévő hirdetőtáblán is közzé kell tenni.( Alapító Okirat 13.2 pont)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ab/>
        <w:t xml:space="preserve">g./ Bárki az Alapítvány irataiba betekinthet. Az iratbetekintési jog csak akkor tagadható </w:t>
        <w:tab/>
        <w:tab/>
        <w:tab/>
        <w:t xml:space="preserve">meg, ha az érintett irat bemutatása titokvédelmi, személyiségi jogsértéssel járhat. </w:t>
        <w:tab/>
        <w:tab/>
        <w:tab/>
        <w:t xml:space="preserve">(Alapító Okirat 13.2 pont) Az iratbetekintés az Alapítvány székhelyén (1014 Budapest, </w:t>
        <w:tab/>
        <w:tab/>
        <w:t xml:space="preserve">Fortuna utca 10.) a Kuratórium elnökével előre egyeztetett időpontban ejthető meg. 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ab/>
        <w:t xml:space="preserve">h./ Az Alapítvány működésének módjáról, szolgáltatásai igénybevételének módjáról az </w:t>
        <w:tab/>
        <w:tab/>
        <w:tab/>
        <w:t xml:space="preserve">Alapítvány képviselője ad tájékoztatást akként, hogy a beszámolót az Új Ember című </w:t>
        <w:tab/>
        <w:tab/>
        <w:t xml:space="preserve">hetilapban, valamint beszámolói közléseiről időszaki kiadványaiban a székhelyén </w:t>
        <w:tab/>
        <w:tab/>
        <w:tab/>
        <w:t>kifüggesztett hirdető táblán tájékoztatja a Nyilvánosságot. (Alapító Okirat 13.3 pont)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 xml:space="preserve">8./ A Kuratóriumi tagok döntő többsége nem függhet az Alapítótól, így a 4 tagú Kuratóriumnak </w:t>
        <w:tab/>
        <w:t xml:space="preserve">csak 1 tagja lehet az Alapítóval munka, illetve egyéb függőségi viszonyban álló személy. </w:t>
        <w:tab/>
        <w:t xml:space="preserve">(Alapító Okirat 10. pont) 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 xml:space="preserve">9./ A vezető szerv határozathozatalában nem vehet részt az a személy, aki vagy akinek közeli </w:t>
        <w:tab/>
        <w:tab/>
        <w:t>hozzátartozója (Ptk. 685.§.b. pont), élettársa, (továbbiakban hozzátartozó) határozat alapján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ab/>
        <w:tab/>
        <w:tab/>
        <w:t xml:space="preserve">- a kötelezettség, vagy felelősség alól menetesül, vagy 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ab/>
        <w:tab/>
        <w:tab/>
        <w:t xml:space="preserve">- bármilyen más előnyben részesül, illetve a megkötendő jogügyletben egyébként </w:t>
        <w:tab/>
        <w:tab/>
        <w:tab/>
        <w:tab/>
        <w:t>érdekelt,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  <w:tab/>
        <w:t xml:space="preserve">- nem minősül előnynek a közhasznú szervezet cél szerinti juttatásai keretében a </w:t>
        <w:tab/>
        <w:tab/>
        <w:tab/>
        <w:tab/>
        <w:t xml:space="preserve">bárki által megkötés nélkül igénybe vehető nem pénzbeli szolgáltatás, illetve </w:t>
        <w:tab/>
        <w:tab/>
        <w:tab/>
        <w:tab/>
        <w:t xml:space="preserve">a társadalmi szervezet által tagjának tagsági jogviszony alapján nyújtott a </w:t>
        <w:tab/>
        <w:tab/>
        <w:tab/>
        <w:tab/>
        <w:t>létesítő okiratnak megfelelő cél szerinti juttatás.( Alapító Okirat 9.3 pont)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 xml:space="preserve">10./ Megszűnik a Kuratóriumi tagsága: a tag halálával, lemondással és az erre szóló </w:t>
        <w:tab/>
        <w:t xml:space="preserve">megbízásnak az Alapító általi visszavonásával. Ilyen esetben az Alapító jogosult új </w:t>
        <w:tab/>
        <w:tab/>
        <w:t>kuratóriumi tagot megnevezni. (Alapító Okirat 10. pont)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>11./ Az Alapítványt a Kuratórium elnöke Pallos András képviseli. ( Alapító Okirat 10. pont)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 xml:space="preserve">12./ Pallos András a Kuratórium elnöke az Alapítványt akként jegyzi, hogy az Alapítvány előírt, </w:t>
        <w:tab/>
        <w:t xml:space="preserve">előnyomott, vagy nyomtatott neve alá nevét önállóan aláírja. 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 xml:space="preserve">13./ A Kuratórium működésére vonatkozó egyéb szabályokat a Kuratórium  Működési Szabályzata </w:t>
        <w:tab/>
        <w:t xml:space="preserve">tartalmazza, melyet a módosított Kuratórium alakuló ülésén egyhangúlag fogad  el. ( Alapító </w:t>
        <w:tab/>
        <w:t xml:space="preserve">Okirat </w:t>
        <w:tab/>
        <w:t>8.2 pont )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 xml:space="preserve">14./ Az Alapítvány a gazdálkodása során elért eredményét nem oszthatja fel, azt a létesítő okiratban </w:t>
        <w:tab/>
        <w:t>meghatározott cél szerinti tevékenységre köteles fordítani. (Alapító Okirat 7.2 pont)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 xml:space="preserve">15./ A közhasznú szervezet az államháztartás rendszerétől – normatív támogatás kivételével – csak </w:t>
        <w:tab/>
        <w:t xml:space="preserve">írásbeli szerződés alapján részesülhet támogatásban. A szerződésben meg kell határozni a </w:t>
        <w:tab/>
        <w:t xml:space="preserve">támogatással való elszámolás feltételeit és módját.  Az igénybe vehető támogatási </w:t>
        <w:tab/>
        <w:tab/>
        <w:t xml:space="preserve">lehetőségeket, azok mértékét és feltételét a sajtó útján nyilvánosságra kell hozni. ( Alapító </w:t>
        <w:tab/>
        <w:t>Okirat 13.3 pont)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 xml:space="preserve">16./ A közhasznú szervezet által nyújtott cél szerinti juttatások bárki által megismerhetők. ( Alapító </w:t>
        <w:tab/>
        <w:t>Okirat 13.2. pont)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 xml:space="preserve">17./ A közhasznú szervezet a felelős személyt, a támogatót valamint e személy hozzátartozóját – a </w:t>
        <w:tab/>
        <w:t xml:space="preserve">bárki által igénybe vehető szolgáltatás illetve társadalmi szervezet által tagjainak tagsági </w:t>
        <w:tab/>
        <w:t xml:space="preserve">jogviszony alapján nyújtott  a létesítő okiratnak megfelelő juttatások kivételével – cél </w:t>
        <w:tab/>
        <w:tab/>
        <w:t>szerinti juttatásban nem részesítheti. (Alapító okirat 6. pont)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 xml:space="preserve">18. / A közhasznú szervezet bármelyik cél szerinti juttatását pályázathoz kötheti. Ebben az esetben a </w:t>
        <w:tab/>
        <w:t xml:space="preserve">pályázat nem tartalmazhat olyan feltételeket, amelyekből – az eset összes körülményeinek </w:t>
        <w:tab/>
        <w:t xml:space="preserve">mérlegelésével – megállapítható, hogy a pályázatnak előre meghatározott nyertese van. </w:t>
        <w:tab/>
        <w:tab/>
        <w:t>Színlelt pályázat cél szerinti juttatás alapjául nem szolgálhat.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 xml:space="preserve">19./ Az Alapítvány, mint közhasznú szervezet váltót, hitelt, illetve más megtestesítő értékpapírt </w:t>
        <w:tab/>
        <w:t>nem bocsáthat ki. ( Alapító Okirat 14. pont)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 xml:space="preserve">20./ Az Alapítvány, mint közhasznú szervezet vállalkozásának fejlesztéséhez, - közhasznú </w:t>
        <w:tab/>
        <w:tab/>
        <w:t xml:space="preserve">tevékenységét veszélyeztető mértékű hitelt nem vehet fel, az államháztartás rendszereitől </w:t>
        <w:tab/>
        <w:t xml:space="preserve">kapott támogatást hitelfedezetként, illetve hitel törlesztésre nem használhatja fel. ( Alapító </w:t>
        <w:tab/>
        <w:t>Okirat 14. pont)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 xml:space="preserve">21./ A befektetési tevékenységet  folytató közhasznú szervezetnek befektetési szabályzatot kell </w:t>
        <w:tab/>
        <w:tab/>
        <w:t>készíteni, melyet a legfőbb szerv fogad el. (Alapító Okirat 14. pont)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 xml:space="preserve">22./A közhasznú szervezetnek a cél szerinti tevékenységéből, illetve vállalkozási tevékenységéből </w:t>
        <w:tab/>
        <w:t xml:space="preserve">származó bevételeit és ráfordításait elkülönítetten kell nyilvántartani. ( Alapító Okirat 15. </w:t>
        <w:tab/>
        <w:t>pont)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 xml:space="preserve">23./ Az Alapítvány céljainak megvalósítását és működését a bevételeiből biztosítja. Bevételi </w:t>
        <w:tab/>
        <w:tab/>
        <w:t>forrásait az Alapító Okirat 5.1, 5.2, 5.3. pontja határozza meg.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 xml:space="preserve">24./ Az Alapítvány költség fajtáit az Alapító Okirat  6. pontja határozza meg. Az Alapítvány a </w:t>
        <w:tab/>
        <w:tab/>
        <w:t xml:space="preserve">közhasznú szervezetekre vonatkozó nyilvántartási és könyvvezetési szabályokat alkalmazza. </w:t>
        <w:tab/>
        <w:t>Az Alapítvány ún. kettős könyvelést vezet.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 xml:space="preserve">25./ Az Alapítvány, mint közhasznú szervezet köteles az évi beszámoló jóváhagyásával egyidejűleg </w:t>
        <w:tab/>
        <w:t xml:space="preserve">közhasznúságú jelentést készíteni, mely jelentés elfogadása a Kuratórium hatáskörébe </w:t>
        <w:tab/>
        <w:tab/>
        <w:t xml:space="preserve">tartozik. A közhasznúságú jelentés tartalmi elemeit az </w:t>
      </w:r>
      <w:r>
        <w:rPr>
          <w:color w:val="FF0000"/>
        </w:rPr>
        <w:t>Alapító Okirat 13.</w:t>
      </w:r>
      <w:r>
        <w:rPr/>
        <w:t xml:space="preserve"> pontja írja elő. Az </w:t>
        <w:tab/>
        <w:t xml:space="preserve">Alapítvány éves közhasznúságú jelentésébe bárki betekinthet (az Alapítvány székhelyén a </w:t>
        <w:tab/>
        <w:t xml:space="preserve">Kuratórium elnökével előre egyeztetett időpontban), illetve abból saját költségére másolatot </w:t>
        <w:tab/>
        <w:t>készíthet.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 xml:space="preserve">26./ A közhasznú szervezet a közhasznú jogállásának megszűnésekor köteles az esedékes </w:t>
        <w:tab/>
        <w:tab/>
        <w:t xml:space="preserve">köztartozást rendezni, illetve  közszolgáltatás ellátására irányuló szerződéséből eredő </w:t>
        <w:tab/>
        <w:tab/>
        <w:t xml:space="preserve">kötelezettségeit időarányosan teljesíteni. 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>27./Az Alapítvány, mint közhasznú szervezet felett az adóellenőrzést a közhasznú szervezet</w:t>
        <w:tab/>
        <w:tab/>
        <w:t xml:space="preserve">székhelye szerinti Adóhatóság,  a költségvetési támogatás felhasználásának ellenőrzését az </w:t>
        <w:tab/>
        <w:t xml:space="preserve">Állami Számvevőszék, a törvényességi felügyeletet pedig a közhasznú működés  keretében </w:t>
        <w:tab/>
        <w:t xml:space="preserve">a reá irányuló szabályok szerint az Ügyészség látja el. 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 xml:space="preserve">28./Az Alapítvány vagyona felét meg nem haladó mértékben gazdasági társaságban is részt vehet, </w:t>
        <w:tab/>
        <w:t xml:space="preserve">vagyona 35%-át meghaladóan azonban kötelezettséget csak bankgarancia mellett vállalhat. </w:t>
        <w:tab/>
        <w:t xml:space="preserve">Az Alapítvány vállalkozási tevékenységet csak közhasznú céljainak megvalósítása </w:t>
        <w:tab/>
        <w:tab/>
        <w:t xml:space="preserve">érdekében, azokat nem veszélyeztetve végez. 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 xml:space="preserve">29./ Az Alapítvány politikai tevékenységet nem támogat, közvetlen politikai tevékenységet nem </w:t>
        <w:tab/>
        <w:t>folytat, szervezete pártoktól független és azoknak anyagi támogatást nem nyújt.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suppressAutoHyphens w:val="false"/>
        <w:jc w:val="both"/>
        <w:rPr/>
      </w:pPr>
      <w:r>
        <w:rPr/>
        <w:t>30./ Az Alapítvány ellenőrző szerve a Felügyelő Bizottság. ( Alapító Okirat 11.1. pont)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 xml:space="preserve">31./ A Felügyelő Bizottság az ügyrendjét maga állapítja meg, ellenőrzi az Alapítvány működését, és </w:t>
        <w:tab/>
        <w:t xml:space="preserve">gazdálkodását. Ennek során a vezető tisztségviselőktől jelentést a szervezet munkavállalóitól </w:t>
        <w:tab/>
        <w:t xml:space="preserve">pedig tájékoztatást, vagy felvilágosítást kérhet, továbbá az Alapítvány könyveibe és irataiba </w:t>
        <w:tab/>
        <w:t xml:space="preserve">betekinthet, azokat megvizsgálhatja. A Felügyelő Bizottság tagjai a Kuratórium ülésein </w:t>
        <w:tab/>
        <w:tab/>
        <w:t xml:space="preserve">tanácskozási joggal részt vehetnek, ill... ha a jogszabály, vagy az Alapító Okirat így </w:t>
        <w:tab/>
        <w:tab/>
        <w:t>rendelkezik, - részt vesznek. ( Alapító Okirat 11.3 pont)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 xml:space="preserve">32./ A Felügyelő Bizottság köteles az intézkedésre jogosult vezető szervet tájékoztatni és annak </w:t>
        <w:tab/>
        <w:t>összehívását kezdeményezni, ha arról szerez tudomást, hogy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ab/>
        <w:tab/>
        <w:t xml:space="preserve">- az Alapítvány működése során olyan jogszabálysértés, vagy az Alapítvány érdekét </w:t>
        <w:tab/>
        <w:tab/>
        <w:tab/>
        <w:t xml:space="preserve">egyébként súlyosan sértő esemény történt, melynek megszüntetése, vagy </w:t>
        <w:tab/>
        <w:tab/>
        <w:tab/>
        <w:tab/>
        <w:tab/>
        <w:t xml:space="preserve">következményeinek elhárítása, vagy enyhítése az intézkedésre jogosult vezető szerv </w:t>
        <w:tab/>
        <w:tab/>
        <w:tab/>
        <w:t>döntését teszi szükségessé,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ab/>
        <w:tab/>
        <w:t xml:space="preserve">- a vezető tisztségviselők felelősségét megalapozó tény merül fel. (Alapító Okirat 11.3 </w:t>
        <w:tab/>
        <w:tab/>
        <w:tab/>
        <w:t>pont)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 xml:space="preserve">33./ A Kuratórium ülését a Felügyelő Bizottság indítványára- annak megtételétől számított 30 </w:t>
        <w:tab/>
        <w:t xml:space="preserve">napon </w:t>
        <w:tab/>
        <w:t xml:space="preserve">belül össze kell hívni, - e határidő eltelte esetén a vezető szerv összehívására a </w:t>
        <w:tab/>
        <w:t xml:space="preserve">Felügyelő </w:t>
        <w:tab/>
        <w:t>Bizottság is jogosult. (Alapító Okirat 11.7 pont)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 xml:space="preserve">34./ Ha az Arra jogosult szerv a törvényes működés helyreállítása érdekében a szükséges </w:t>
        <w:tab/>
        <w:tab/>
        <w:t xml:space="preserve">intézkedéseket nem teszi meg, a felügyelő szerv köteles haladéktalanul értesíteni a </w:t>
        <w:tab/>
        <w:tab/>
        <w:t>törvényességi felügyeletet ellátó szervet.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>35./ A kuratóriumi ülések jegyzőkönyvének átadása utólag, személyesen, vagy e-mailben, nem postai úton történik.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  <w:t xml:space="preserve">36./ A bank felé önállóan eljárhat Pallos András és Petres Emőke. A működési költségekre </w:t>
        <w:tab/>
        <w:t xml:space="preserve">alkalmanként maximum 50 000 Ft-ig, illetve havonta maximum 100 000 Ft-ig teljesíthetnek </w:t>
        <w:tab/>
        <w:t xml:space="preserve">kifizetéseket. A kuratórium által elfogadott célok megvalósítására történő részkifizetéseket a </w:t>
        <w:tab/>
        <w:t>kifizetésre jogosultak teljesítés arányosan egyenlíthetnek ki.</w:t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125" w:leader="none"/>
        </w:tabs>
        <w:suppressAutoHyphens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29:00Z</dcterms:created>
  <dc:creator>András Pallos</dc:creator>
  <dc:description/>
  <cp:keywords/>
  <dc:language>en-US</dc:language>
  <cp:lastModifiedBy>Andras</cp:lastModifiedBy>
  <cp:lastPrinted>2006-03-10T09:16:00Z</cp:lastPrinted>
  <dcterms:modified xsi:type="dcterms:W3CDTF">2016-12-06T13:44:00Z</dcterms:modified>
  <cp:revision>4</cp:revision>
  <dc:subject/>
  <dc:title/>
</cp:coreProperties>
</file>